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Century Gothic" w:ascii="Century Gothic" w:hAnsi="Century Gothic"/>
          <w:b/>
          <w:sz w:val="36"/>
        </w:rPr>
        <w:t>Hinweise für ein angemessenes Verhalten in den Behandlungsstationen des ZHB</w:t>
      </w:r>
    </w:p>
    <w:p>
      <w:pPr>
        <w:pStyle w:val="Normal"/>
        <w:spacing w:before="0" w:after="12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120"/>
        <w:jc w:val="both"/>
        <w:rPr/>
      </w:pPr>
      <w:r>
        <w:rPr>
          <w:sz w:val="24"/>
          <w:szCs w:val="24"/>
        </w:rPr>
        <w:t>In der Vergangenheit ist es leider vorgekommen, daß Studenten sich der besonderen Umgebung, in der sie in Brasilien arbeiten und leben, nicht immer bewußt waren.</w:t>
      </w:r>
    </w:p>
    <w:p>
      <w:pPr>
        <w:pStyle w:val="Normal"/>
        <w:spacing w:before="0" w:after="120"/>
        <w:jc w:val="both"/>
        <w:rPr/>
      </w:pPr>
      <w:r>
        <w:rPr>
          <w:sz w:val="24"/>
          <w:szCs w:val="24"/>
        </w:rPr>
        <w:t xml:space="preserve">Die meisten der Schulen, in denen wir behandeln, werden von Ordensschwestern geführt oder sind eng mit einer kirchlichen Institution verbunden. Die Menschen dort sind immer bemüht, uns bzw. euch das Leben so angenehm wie möglich zu machen und euch in eurer Arbeit zu unterstützen. Wir dürfen dort eine sehr herzliche Gastfreundschaft genießen. </w:t>
      </w:r>
    </w:p>
    <w:p>
      <w:pPr>
        <w:pStyle w:val="Normal"/>
        <w:jc w:val="both"/>
        <w:rPr>
          <w:sz w:val="24"/>
          <w:szCs w:val="24"/>
        </w:rPr>
      </w:pPr>
      <w:r>
        <w:rPr>
          <w:sz w:val="24"/>
          <w:szCs w:val="24"/>
        </w:rPr>
        <w:t>Im Gegenzug sollten wir uns darum bemühen, das moralische Empfinden unserer Gastgeber nicht zu verletzen und ein paar Verhaltensregeln zu respektieren.</w:t>
      </w:r>
    </w:p>
    <w:p>
      <w:pPr>
        <w:pStyle w:val="Normal"/>
        <w:jc w:val="both"/>
        <w:rPr>
          <w:sz w:val="24"/>
          <w:szCs w:val="24"/>
        </w:rPr>
      </w:pPr>
      <w:r>
        <w:rPr>
          <w:sz w:val="24"/>
          <w:szCs w:val="24"/>
        </w:rPr>
      </w:r>
    </w:p>
    <w:p>
      <w:pPr>
        <w:pStyle w:val="Normal"/>
        <w:jc w:val="both"/>
        <w:rPr/>
      </w:pPr>
      <w:r>
        <w:rPr>
          <w:sz w:val="24"/>
          <w:szCs w:val="24"/>
        </w:rPr>
        <w:t xml:space="preserve">Bitte bedenkt bei allem, was ihr tun, sagt oder unterlaßt, ihr seid willkommene und gern gesehene Gäste und eure selbstlose Hilfe ist sehr gefragt und anerkannt. Aber ihr müßt euch in den Rhythmus und Tagesablauf der jeweiligen Station einfügen, um keine unnötige Unruhe zu stiften. </w:t>
      </w:r>
    </w:p>
    <w:p>
      <w:pPr>
        <w:pStyle w:val="Normal"/>
        <w:jc w:val="both"/>
        <w:rPr>
          <w:b/>
          <w:b/>
          <w:sz w:val="24"/>
          <w:szCs w:val="24"/>
        </w:rPr>
      </w:pPr>
      <w:r>
        <w:rPr>
          <w:b/>
          <w:sz w:val="24"/>
          <w:szCs w:val="24"/>
        </w:rPr>
      </w:r>
    </w:p>
    <w:p>
      <w:pPr>
        <w:pStyle w:val="Normal"/>
        <w:jc w:val="both"/>
        <w:rPr/>
      </w:pPr>
      <w:r>
        <w:rPr>
          <w:b/>
          <w:sz w:val="24"/>
          <w:szCs w:val="24"/>
        </w:rPr>
        <w:t>Alle, die in unseren Stationen betreut und damit von euch behandelt werden, sind Menschen, überwiegend Kinder und Jugendliche, die aus einer Favela, von der Straße oder aus einer Lebenssituation noch extremerer Armut kommen. Sie bedürfen größter Sorgfalt, benötigen Orientierung und verdienen euren Respekt!</w:t>
      </w:r>
    </w:p>
    <w:p>
      <w:pPr>
        <w:pStyle w:val="Normal"/>
        <w:jc w:val="both"/>
        <w:rPr>
          <w:b/>
          <w:b/>
          <w:sz w:val="24"/>
          <w:szCs w:val="24"/>
        </w:rPr>
      </w:pPr>
      <w:r>
        <w:rPr>
          <w:b/>
          <w:sz w:val="24"/>
          <w:szCs w:val="24"/>
        </w:rPr>
      </w:r>
    </w:p>
    <w:p>
      <w:pPr>
        <w:pStyle w:val="Normal"/>
        <w:jc w:val="both"/>
        <w:rPr/>
      </w:pPr>
      <w:r>
        <w:rPr>
          <w:sz w:val="24"/>
          <w:szCs w:val="24"/>
        </w:rPr>
        <w:t>Auch ihr als europäische Gäste und als Zahnmediziner seid - ob ihr wollt oder nicht - Vorbilder, bitte benehmt euch dementsprechend. Folgendes ist uns besonders wichtig:</w:t>
      </w:r>
    </w:p>
    <w:p>
      <w:pPr>
        <w:pStyle w:val="Normal"/>
        <w:spacing w:before="0" w:after="120"/>
        <w:jc w:val="both"/>
        <w:rPr/>
      </w:pPr>
      <w:r>
        <w:rPr>
          <w:sz w:val="24"/>
          <w:szCs w:val="24"/>
        </w:rPr>
        <w:t xml:space="preserve">Den Kindern gegenüber, die oft ein für uns unvorstellbares Schicksal erfahren haben, tragen wir eine besondere Verantwortung. Sie stehen auch unter unserem verantwortlichen Schutz. Wie Ihr sicher wißt, steht Recife auch heute noch in dem Ruf, ein begehrter Ort für Sextouristen und insbesondere Kindersextouristen zu sein. Wer von den Behandlern auch nur in den geringsten Verdacht gerät, seiner Verantwortung für die Kinder, auch wenn sie schon sechzehn Jahre alt oder gar älter sein sollten, nicht gerecht zu werden, muß damit rechnen, daß sein Verhalten in Deutschland strafrechtliche Konsequenzen haben wird. </w:t>
      </w:r>
    </w:p>
    <w:p>
      <w:pPr>
        <w:pStyle w:val="Normal"/>
        <w:jc w:val="both"/>
        <w:rPr/>
      </w:pPr>
      <w:r>
        <w:rPr>
          <w:sz w:val="24"/>
          <w:szCs w:val="24"/>
        </w:rPr>
        <w:t>Seid euch auch darüber stets im Klaren, euer eventuelles Fehlverhalten wird in der Regel nicht euch vorgehalten werden, sondern hat garantiert eine Verschlechterung der Atmosphaere für eure Nachfolger zur Folge. Das ist leider bei den Brasilianern so und schadet vor allem unserer Projektarbeit und eben euren Nachfolgern, die das gar nicht verdient haben.</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Generell läßt sich sagen, daß unsere brasilianischen Freunde in den Schulen von Recife und Umgebung sehr zuvorkommende und höfliche Menschen sind. Darum ist es unsere große Bitte, daß Ihr Euch auch als Vertreter unseres Projektes und der deutschen Zahnärzteschaft ebenso verhaltet. Ihr tut damit nicht nur Euch, sondern auch Euren Nachfolgern einen großen Gefallen, und tragt damit dazu bei, daß Euer Aufenthalt eine wunderschöne und bereichernde Erinnerung bleibt. Selbstverständlich haben wir ebenso ein offenes Ohr für eventuelle Klagen eurerseits!</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jc w:val="both"/>
        <w:rPr>
          <w:sz w:val="24"/>
          <w:szCs w:val="24"/>
        </w:rPr>
      </w:pPr>
      <w:r>
        <w:rPr>
          <w:sz w:val="24"/>
          <w:szCs w:val="24"/>
        </w:rPr>
        <w:t>Außerdem ist Folgendes besonders zu beachten:</w:t>
      </w:r>
      <w:r>
        <w:rPr>
          <w:b/>
          <w:sz w:val="24"/>
          <w:szCs w:val="24"/>
          <w:u w:val="single"/>
        </w:rPr>
        <w:t xml:space="preserve">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Die Behandlungszeiten sollten an den jeweiligen Tagesablauf eurer Station angeglichen sein; sie sind letztendlich von den Essenszeiten der Schüler und den Unterrichtszeiten abhängig. Ihr solltet euch überhaupt in den Tagesablauf der Station einfügen, es macht keinen Sinn, wenn ihr erst aufsteht, wenn alle schon das zweite Frühstück hinter sich haben. Erfragt und besprecht bitte mit den Verantwortlichen eurer Station die sinnvollen Praxiszeiten!</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Abends wird normalerweise um 22.00 Uhr die Schule bzw. das Kloster abgesperrt. Man sollte deshalb nicht länger als bis zu diesem Zeitpunkt ausgehen. Zum einen zwingt man so niemanden, auf einen zu warten, um noch einmal aufzusperren, zum anderen dient dies auch der eigenen Sicherheit. Am besten ist es, sich nach dem allgemeinen Tagesablauf in der Schule zu richten.</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Es werden nur Kinder des Heimes bzw. der Schule behandelt; andere Kinder, Geschwister und/oder Eltern und andere Erwachsene können nur nach ausdrücklicher Rücksprache mit der Heimleitung behandelt werden!</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Behandlungen von Kindern können nur mit (schriftlicher) Erlaubnis der Eltern durchgeführt werden</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Alle Behandlungen sind zu dokumentieren ( siehe 'Fichas')</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Behandelt wird nur in entsprechender Schutzkleidung (in Brasilien sind vorgeschrieben: weiße, lange Schutzkleidung, geschlossene Schuhe, Einweghandschuhe, Haarschutz, Mundschutz und Schutzbrille). Wir finden eigentlich OP-Kleidung am idealsten, auch wenn sie nicht immer weiß ist. </w:t>
      </w:r>
    </w:p>
    <w:p>
      <w:pPr>
        <w:pStyle w:val="Normal"/>
        <w:jc w:val="both"/>
        <w:rPr>
          <w:sz w:val="24"/>
          <w:szCs w:val="24"/>
        </w:rPr>
      </w:pPr>
      <w:r>
        <w:rPr>
          <w:sz w:val="24"/>
          <w:szCs w:val="24"/>
        </w:rPr>
      </w:r>
    </w:p>
    <w:p>
      <w:pPr>
        <w:pStyle w:val="Normal"/>
        <w:numPr>
          <w:ilvl w:val="0"/>
          <w:numId w:val="2"/>
        </w:numPr>
        <w:jc w:val="both"/>
        <w:rPr/>
      </w:pPr>
      <w:r>
        <w:rPr>
          <w:sz w:val="24"/>
          <w:szCs w:val="24"/>
        </w:rPr>
        <w:t>Behandlungstermine entweder mit den Patienten direkt (leider eher unsicher) oder besser mit der jeweils verantwortlichen Person absprechen, zb. Lehrerin, Sekretärin, Heimleitung</w:t>
      </w:r>
    </w:p>
    <w:p>
      <w:pPr>
        <w:pStyle w:val="Normal"/>
        <w:jc w:val="both"/>
        <w:rPr>
          <w:sz w:val="24"/>
          <w:szCs w:val="24"/>
        </w:rPr>
      </w:pPr>
      <w:r>
        <w:rPr>
          <w:sz w:val="24"/>
          <w:szCs w:val="24"/>
        </w:rPr>
      </w:r>
    </w:p>
    <w:p>
      <w:pPr>
        <w:pStyle w:val="Normal"/>
        <w:numPr>
          <w:ilvl w:val="0"/>
          <w:numId w:val="2"/>
        </w:numPr>
        <w:jc w:val="both"/>
        <w:rPr/>
      </w:pPr>
      <w:r>
        <w:rPr>
          <w:sz w:val="24"/>
          <w:szCs w:val="24"/>
        </w:rPr>
        <w:t>Solltet ihr selbst einmal abgesprochene Behandlungszeiten nicht einhalten können oder ihr einmal einen Tag lang nicht da sein, sagt immer rechtzeitig Bescheid, damit die Kinder bzw. die Verantwortlichen (Eltern, Erzieherin, Lehrerin) benachrichtigt werden können.</w:t>
      </w:r>
    </w:p>
    <w:p>
      <w:pPr>
        <w:pStyle w:val="Normal"/>
        <w:jc w:val="both"/>
        <w:rPr>
          <w:sz w:val="24"/>
          <w:szCs w:val="24"/>
        </w:rPr>
      </w:pPr>
      <w:r>
        <w:rPr>
          <w:sz w:val="24"/>
          <w:szCs w:val="24"/>
        </w:rPr>
      </w:r>
    </w:p>
    <w:p>
      <w:pPr>
        <w:pStyle w:val="Normal"/>
        <w:numPr>
          <w:ilvl w:val="0"/>
          <w:numId w:val="2"/>
        </w:numPr>
        <w:jc w:val="both"/>
        <w:rPr/>
      </w:pPr>
      <w:r>
        <w:rPr>
          <w:sz w:val="24"/>
          <w:szCs w:val="24"/>
        </w:rPr>
        <w:t>Bitte beachtet die heiminternen Essenszeiten:  zb. Frühstück um 7:30 Uhr / Mittagessen um 12:00 Uhr und Abendessen um 18:15 Uhr, bitte jeweils für eure Station nachfragen.</w:t>
      </w:r>
    </w:p>
    <w:p>
      <w:pPr>
        <w:pStyle w:val="Normal"/>
        <w:jc w:val="both"/>
        <w:rPr>
          <w:sz w:val="24"/>
          <w:szCs w:val="24"/>
        </w:rPr>
      </w:pPr>
      <w:r>
        <w:rPr>
          <w:sz w:val="24"/>
          <w:szCs w:val="24"/>
        </w:rPr>
      </w:r>
    </w:p>
    <w:p>
      <w:pPr>
        <w:pStyle w:val="Normal"/>
        <w:numPr>
          <w:ilvl w:val="0"/>
          <w:numId w:val="2"/>
        </w:numPr>
        <w:jc w:val="both"/>
        <w:rPr/>
      </w:pPr>
      <w:r>
        <w:rPr>
          <w:sz w:val="24"/>
          <w:szCs w:val="24"/>
        </w:rPr>
        <w:t>Solltet ihr einmal nicht zu einer oder mehreren Mahlzeiten da sein können/wollen, sagt bitte möglichst am Tag vorher Bescheid, damit die Küche entsprechend planen kann. Solltet ihr eine Mahlzeit einmal spontan verpassen (zb. weil ihr noch fertig behandeln müßt) sagt auch auf jeden Fall Bescheid, das ihr etwas später zum Essen erschei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Um kulinarische Extras (zb. Obst, spezielle Getränke o.Ä.) müßt ihr euch selbst bemühen - kann man alles kaufen. Die Kinder oder Angestellten des Heimes sind nicht dafür da, für euch private Botengänge oder Einkäufe zu tätigen! Nach unserer langjährigen Erfahrung werdet ihr sehr ordentlich und ausreichend versorgt. Sollte das Essen trotzdem manchmal etwas eintönig sein, denkt daran, es ist vielleicht gerade kein Geld für etwas anderes da!</w:t>
      </w:r>
    </w:p>
    <w:p>
      <w:pPr>
        <w:pStyle w:val="Normal"/>
        <w:jc w:val="both"/>
        <w:rPr>
          <w:sz w:val="24"/>
          <w:szCs w:val="24"/>
        </w:rPr>
      </w:pPr>
      <w:r>
        <w:rPr>
          <w:sz w:val="24"/>
          <w:szCs w:val="24"/>
        </w:rPr>
        <w:t xml:space="preserve">     </w:t>
      </w:r>
    </w:p>
    <w:p>
      <w:pPr>
        <w:pStyle w:val="Normal"/>
        <w:numPr>
          <w:ilvl w:val="0"/>
          <w:numId w:val="2"/>
        </w:numPr>
        <w:jc w:val="both"/>
        <w:rPr>
          <w:sz w:val="24"/>
          <w:szCs w:val="24"/>
        </w:rPr>
      </w:pPr>
      <w:r>
        <w:rPr>
          <w:sz w:val="24"/>
          <w:szCs w:val="24"/>
        </w:rPr>
        <w:t>In den Stationen darf keinerlei Alkohol konsumiert werden!!!!</w:t>
      </w:r>
    </w:p>
    <w:p>
      <w:pPr>
        <w:pStyle w:val="Normal"/>
        <w:jc w:val="both"/>
        <w:rPr>
          <w:sz w:val="24"/>
          <w:szCs w:val="24"/>
        </w:rPr>
      </w:pPr>
      <w:r>
        <w:rPr>
          <w:sz w:val="24"/>
          <w:szCs w:val="24"/>
        </w:rPr>
      </w:r>
    </w:p>
    <w:p>
      <w:pPr>
        <w:pStyle w:val="Normal"/>
        <w:numPr>
          <w:ilvl w:val="0"/>
          <w:numId w:val="2"/>
        </w:numPr>
        <w:jc w:val="both"/>
        <w:rPr/>
      </w:pPr>
      <w:r>
        <w:rPr>
          <w:sz w:val="24"/>
          <w:szCs w:val="24"/>
        </w:rPr>
        <w:t>Es dürfen keinerlei Unternehmungen oder gar Ausflüge mit einzelnen oder mehreren Kindern gemacht werden, ohne definitive Absprache mit der Heimleitung oder den verantwortlichen Lehrerinnen, Erzieherinnen und auch nicht ohne Erlaubnis der Eltern!</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Ohne Kenntnis der Heimleitung dürfen auch keine privaten Kontakte zu den Kindern und deren Familien gepflegt oder Besuche gemacht werden. </w:t>
      </w:r>
    </w:p>
    <w:p>
      <w:pPr>
        <w:pStyle w:val="Normal"/>
        <w:jc w:val="both"/>
        <w:rPr>
          <w:sz w:val="24"/>
          <w:szCs w:val="24"/>
        </w:rPr>
      </w:pPr>
      <w:r>
        <w:rPr>
          <w:sz w:val="24"/>
          <w:szCs w:val="24"/>
        </w:rPr>
      </w:r>
    </w:p>
    <w:p>
      <w:pPr>
        <w:pStyle w:val="Normal"/>
        <w:numPr>
          <w:ilvl w:val="0"/>
          <w:numId w:val="2"/>
        </w:numPr>
        <w:jc w:val="both"/>
        <w:rPr/>
      </w:pPr>
      <w:r>
        <w:rPr>
          <w:sz w:val="24"/>
          <w:szCs w:val="24"/>
        </w:rPr>
        <w:t>Absolutes Tabu sind sexuelle Kontakt mit oder Übergriffe gegenüber den Patient/inn/en. Sollten Jugendliche euch gegenüber derlei andeuten oder versuchen, ist sofort die Heimleitung darüber zu informieren!</w:t>
      </w:r>
    </w:p>
    <w:p>
      <w:pPr>
        <w:pStyle w:val="Normal"/>
        <w:jc w:val="both"/>
        <w:rPr>
          <w:sz w:val="24"/>
          <w:szCs w:val="24"/>
        </w:rPr>
      </w:pPr>
      <w:r>
        <w:rPr>
          <w:sz w:val="24"/>
          <w:szCs w:val="24"/>
        </w:rPr>
      </w:r>
    </w:p>
    <w:p>
      <w:pPr>
        <w:pStyle w:val="Normal"/>
        <w:numPr>
          <w:ilvl w:val="0"/>
          <w:numId w:val="2"/>
        </w:numPr>
        <w:jc w:val="both"/>
        <w:rPr/>
      </w:pPr>
      <w:r>
        <w:rPr>
          <w:sz w:val="24"/>
          <w:szCs w:val="24"/>
        </w:rPr>
        <w:t>Es dürfen keine brasilianischen Freunde in der Station beherbergt werden, auch zu Mahlzeiten sind Personen von außerhalb der Einrichtung nicht zugelassen. In speziellen Ausnahmefällen kann derlei Anliegen sicherlich mit der Heimleitung abgesprochen und somit auch ausnahmsweise einmal zugelassen werden, aber immer nur nach Rücksprache.</w:t>
      </w:r>
    </w:p>
    <w:p>
      <w:pPr>
        <w:pStyle w:val="Normal"/>
        <w:jc w:val="both"/>
        <w:rPr>
          <w:sz w:val="24"/>
          <w:szCs w:val="24"/>
        </w:rPr>
      </w:pPr>
      <w:r>
        <w:rPr>
          <w:sz w:val="24"/>
          <w:szCs w:val="24"/>
        </w:rPr>
      </w:r>
    </w:p>
    <w:p>
      <w:pPr>
        <w:pStyle w:val="Normal"/>
        <w:numPr>
          <w:ilvl w:val="0"/>
          <w:numId w:val="2"/>
        </w:numPr>
        <w:jc w:val="both"/>
        <w:rPr/>
      </w:pPr>
      <w:r>
        <w:rPr>
          <w:sz w:val="24"/>
          <w:szCs w:val="24"/>
        </w:rPr>
        <w:t xml:space="preserve">Ebenso müßt ihr auf jeden Fall erfragen, ob und zu welchem Preis und dann wie lange eventueller Besuch von euch aus Deutschland in der Station mit untergebracht werden kann. </w:t>
      </w:r>
    </w:p>
    <w:p>
      <w:pPr>
        <w:pStyle w:val="Normal"/>
        <w:jc w:val="both"/>
        <w:rPr>
          <w:sz w:val="24"/>
          <w:szCs w:val="24"/>
        </w:rPr>
      </w:pPr>
      <w:r>
        <w:rPr>
          <w:sz w:val="24"/>
          <w:szCs w:val="24"/>
        </w:rPr>
      </w:r>
    </w:p>
    <w:p>
      <w:pPr>
        <w:pStyle w:val="Normal"/>
        <w:numPr>
          <w:ilvl w:val="0"/>
          <w:numId w:val="2"/>
        </w:numPr>
        <w:jc w:val="both"/>
        <w:rPr/>
      </w:pPr>
      <w:r>
        <w:rPr>
          <w:sz w:val="24"/>
          <w:szCs w:val="24"/>
        </w:rPr>
        <w:t>Eure Bettwäsche, Handtücher und die Praxiskleidung werden in der Regel von der Station gewaschen.</w:t>
      </w:r>
    </w:p>
    <w:p>
      <w:pPr>
        <w:pStyle w:val="Normal"/>
        <w:jc w:val="both"/>
        <w:rPr>
          <w:sz w:val="24"/>
          <w:szCs w:val="24"/>
        </w:rPr>
      </w:pPr>
      <w:r>
        <w:rPr>
          <w:sz w:val="24"/>
          <w:szCs w:val="24"/>
        </w:rPr>
      </w:r>
    </w:p>
    <w:p>
      <w:pPr>
        <w:pStyle w:val="Normal"/>
        <w:numPr>
          <w:ilvl w:val="0"/>
          <w:numId w:val="2"/>
        </w:numPr>
        <w:spacing w:before="0" w:after="120"/>
        <w:jc w:val="both"/>
        <w:rPr/>
      </w:pPr>
      <w:r>
        <w:rPr>
          <w:sz w:val="24"/>
          <w:szCs w:val="24"/>
        </w:rPr>
        <w:t xml:space="preserve">Eure private Wäsche wascht ihr bitte selbst; solltet ihr dies nicht wollen oder können, ist euch die Station sicherlich behilflich, jemanden zu finden, der dies gegen ein geringes Entgeld für euch tun würde, vielleicht ist das aber sowieso in eurer Station schon geregelt, fragt bitte! </w:t>
      </w:r>
    </w:p>
    <w:p>
      <w:pPr>
        <w:pStyle w:val="Normal"/>
        <w:numPr>
          <w:ilvl w:val="0"/>
          <w:numId w:val="2"/>
        </w:numPr>
        <w:spacing w:before="0" w:after="120"/>
        <w:jc w:val="both"/>
        <w:rPr/>
      </w:pPr>
      <w:r>
        <w:rPr>
          <w:sz w:val="24"/>
          <w:szCs w:val="24"/>
        </w:rPr>
        <w:t>Die Kleidung sollte sich der klösterlichen Umgebung und unserem Berufsstand anpassen. Dazu gehört auch, nicht mit nacktem Oberkörper herumzulaufen oder zu einer der Mahlzeiten zu erscheinen.</w:t>
      </w:r>
    </w:p>
    <w:p>
      <w:pPr>
        <w:pStyle w:val="Normal"/>
        <w:jc w:val="both"/>
        <w:rPr>
          <w:sz w:val="24"/>
          <w:szCs w:val="24"/>
        </w:rPr>
      </w:pPr>
      <w:r>
        <w:rPr>
          <w:sz w:val="24"/>
          <w:szCs w:val="24"/>
        </w:rPr>
      </w:r>
    </w:p>
    <w:p>
      <w:pPr>
        <w:pStyle w:val="Normal"/>
        <w:numPr>
          <w:ilvl w:val="0"/>
          <w:numId w:val="2"/>
        </w:numPr>
        <w:spacing w:before="0" w:after="120"/>
        <w:jc w:val="both"/>
        <w:rPr/>
      </w:pPr>
      <w:r>
        <w:rPr>
          <w:sz w:val="24"/>
          <w:szCs w:val="24"/>
        </w:rPr>
        <w:t xml:space="preserve">In der Regel ist es nicht möglich, als unverheiratetes Paar im selben Zimmer zu übernachten, bisher haben wir solche Konstellationen dann als „Geschwister“ angemelde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pPr>
      <w:r>
        <w:rPr>
          <w:sz w:val="24"/>
          <w:szCs w:val="24"/>
        </w:rPr>
        <w:t xml:space="preserve">Wenn ihr tagsüber und vor allem abends die Station verlassen wollt, sagt unbedingt einer verantwortlichen Person Bescheid und besprecht, wann ihr wiederkommen wollt und wie ihr dann in die Station kommt! </w:t>
      </w:r>
    </w:p>
    <w:p>
      <w:pPr>
        <w:pStyle w:val="Normal"/>
        <w:jc w:val="both"/>
        <w:rPr>
          <w:sz w:val="24"/>
          <w:szCs w:val="24"/>
        </w:rPr>
      </w:pPr>
      <w:r>
        <w:rPr>
          <w:sz w:val="24"/>
          <w:szCs w:val="24"/>
        </w:rPr>
        <w:t xml:space="preserve">      </w:t>
      </w:r>
      <w:r>
        <w:rPr>
          <w:sz w:val="24"/>
          <w:szCs w:val="24"/>
        </w:rPr>
        <w:t xml:space="preserve">Solltet ihr abends einmal länger ausbleiben wollen, sprecht dies ebenfalls unbedingt ab    </w:t>
      </w:r>
    </w:p>
    <w:p>
      <w:pPr>
        <w:pStyle w:val="Normal"/>
        <w:jc w:val="both"/>
        <w:rPr>
          <w:sz w:val="24"/>
          <w:szCs w:val="24"/>
        </w:rPr>
      </w:pPr>
      <w:r>
        <w:rPr>
          <w:sz w:val="24"/>
          <w:szCs w:val="24"/>
        </w:rPr>
        <w:t xml:space="preserve">      </w:t>
      </w:r>
      <w:r>
        <w:rPr>
          <w:sz w:val="24"/>
          <w:szCs w:val="24"/>
        </w:rPr>
        <w:t>und klärt, wie ihr so spät zurück und in die Station kommt und verspätet euch nicht!!!!!!</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Wenn ihr euer Zimmer, die Praxis verlasst, schaltet das Licht und die Ventilatoren aus und schließt, vor allem abends ist das besonders wichtig, die Türen ab. Solltet ihr die Station für längere Zeit verlassen, zb. übers Wochenende, dann hinterlasst den Schlüssel in der Station bzw. klärt ab, wer eventuell wie in eure Räume kommt, damit im Notfall (zb. bei extremen Regenfällen) jemand ins Zimmer kann, um eure Dinge zu retten.</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Geld, Wertgegenstände und andere persönliche Dinge haltet in eurem Zimmer unter Verschluß oder hinterlegt sie zb. bei der Heimleitung, Direktorin oder Schwester Oberin.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Das Telephon der Station kann nach Absprache mit der Heimleitung (zb. wann von welchem Apparat telephoniert werden kann) benutzt werden, selbstverständlich gegen Gebühr. Am besten zahlt ihr pauschal pro Gespräch und rechnet dann endgültig ab, wenn die detaillierte Monatsrechnung gekommen ist, auf der zb. die Gespräche nach Deutschland leicht zu ersehen sind. Ortsgespräche, zb. zu den Behandler/inne/n der anderen Stationen solltet ihr mit einem Pauschbetrag sofort begleichen, diesen unbedingt mit der Heimleitung absprechen. Die Stationen haben </w:t>
      </w:r>
      <w:r>
        <w:rPr>
          <w:sz w:val="24"/>
          <w:szCs w:val="24"/>
          <w:u w:val="single"/>
        </w:rPr>
        <w:t>kein</w:t>
      </w:r>
      <w:r>
        <w:rPr>
          <w:sz w:val="24"/>
          <w:szCs w:val="24"/>
        </w:rPr>
        <w:t xml:space="preserve"> Geld, um eure Gespräche zu bezahlen, wenn die Rechnung kommt; also eure Gespräche auszulegen. Denn wie bei uns, wenn die Telephonrechnung nicht termingerecht bezahlt wird, droht die sofortige Sperrung des Anschlusse! Das wollt ihr ja wohl kaum, oder?!</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pPr>
      <w:r>
        <w:rPr>
          <w:sz w:val="24"/>
          <w:szCs w:val="24"/>
        </w:rPr>
        <w:t>Das mag euch sehr viel und vielleicht auch komisch vorkommen, euch derlei „Vorschriften“ zu machen. Die Erfahrungen der bald zwanzig Jahre mit euren „Vorgänger/Innen“ macht es dringend notwendig, glaubt uns bitte! Deshalb erwarten wir von jeden Behandler mittels beiliegender Erklärung, diese Verhaltenshinweise anzuerkennen und zu quittieren. Wer dazu Fragen hat, kann sie uns gerne stellen, wir besprechen diesen Verhaltenskatalog auch auf dem Vorbereitungstreffen, okay?!</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pPr>
      <w:r>
        <w:rPr>
          <w:b/>
          <w:sz w:val="16"/>
          <w:szCs w:val="16"/>
        </w:rPr>
        <w:t>Giebelstadt im Mai 2017 / Ruben Beyer 1. Vors. ZHB e.V.</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1:11:00Z</dcterms:created>
  <dc:creator>Dr. Joachim Lomb</dc:creator>
  <dc:description/>
  <cp:keywords/>
  <dc:language>en-US</dc:language>
  <cp:lastModifiedBy>Dentix-Server</cp:lastModifiedBy>
  <cp:lastPrinted>2007-06-27T00:09:00Z</cp:lastPrinted>
  <dcterms:modified xsi:type="dcterms:W3CDTF">2017-05-03T10:39:00Z</dcterms:modified>
  <cp:revision>12</cp:revision>
  <dc:subject/>
  <dc:title>Hinweise für ein angemessenes Verhalten</dc:title>
</cp:coreProperties>
</file>